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76200</wp:posOffset>
            </wp:positionV>
            <wp:extent cx="12001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VARNOSTNI LIST</w:t>
      </w:r>
    </w:p>
    <w:p>
      <w:pPr>
        <w:pStyle w:val="Normal"/>
        <w:ind w:left="7788" w:firstLine="708"/>
        <w:rPr/>
      </w:pPr>
      <w:r>
        <w:rPr/>
        <w:t>Stran 1/5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2000 MULTIDIESEL 15W-40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65</w:t>
        <w:tab/>
        <w:tab/>
        <w:t>Verzija 1.00</w:t>
        <w:tab/>
        <w:tab/>
        <w:t>Datum:20.08.2003       Datum predhodne verzije: 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dentifikacija pripravka in podatki o dobavitel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rgovsko im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000 MULTIDIESEL 15W-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a pripravk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lje za dizelske motor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oda proizvod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386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oizvajal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MOTUL S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slov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one Industriellle -Chemin du Corps de Garde, 77360 VAIRES SUR MARNE - FRANCIJ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0033 1 64 72 86 2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ak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64 72 86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Klic v s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 0033 1 45 42 59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Uvoznik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ARECOM IDRIJA, d.o.o. Prelovčeva 6, 5280 IDRIJA, tel. 01 754 14 26, GSM 041 666 3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zastrupitve pokličite svojega ali dežurnega zdravnika, kateri se bo po svoji presoji povezal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entrom za zastrupitve na Kliničnem centru v Ljublja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estava s podatki o nevarnih sestavinah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ešanica mineralnih olj in spodaj navedenih kemikali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e snov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U št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t. %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 R-stavk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nkov alkil ditiofosfa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72-028-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1,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Xi, 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38, 41,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gotovitve o nevarnih lastnost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en za zdravje ljudi ter z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lede na delež nevarnih kemikalij, ki jih pripravek vsebuje, ni pričakovati nevarnosti za zdravje ljudi ter škodljivih vplivov na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krepi za prvo pomoč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plošni napotki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V primeru nezgode ali slabega počutja takoj obiščite zdravnika in mu po možno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kažite etike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dihavanj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dstranite ponesrečenca na svež zrak, koder naj miruje. Varujte ga pred podhladitv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je potrebno, mu nudite umetno dihanje. Poiščite zdravniško pomo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s kož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lecite onesnaženo oble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zadete dele telesa umijte z vodo in milom. Ne uporabljate razredčil ali topi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draženje ne pojenja, obiščite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ik z očm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tenzivno spirajte oči 15 minut s tekočo, čisto vo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Če se učinek draženja nadaljuje, obiščite očesnega zdravni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 zaužitj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povzročajte bruhanja brez zdravniškega nasve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19" w:firstLine="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Ako je ponesrečenec pri zavesti , naj si spere usta z vodo ter naj jo nato izpljune in nato popije večjo količino vo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1;top:1;width:9538;height:12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dentifikacija pripravka in podatki o dobavitel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rgovsko im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000 MULTIDIESEL 15W-4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a pripravka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lje za dizelske motor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oda proizvod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386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oizvajal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MOTUL S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slov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one Industriellle -Chemin du Corps de Garde, 77360 VAIRES SUR MARNE - FRANCIJ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0033 1 64 72 86 2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ak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64 72 86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Klic v sil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 0033 1 45 42 59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Uvoznik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ARECOM IDRIJA, d.o.o. Prelovčeva 6, 5280 IDRIJA, tel. 01 754 14 26, GSM 041 666 3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zastrupitve pokličite svojega ali dežurnega zdravnika, kateri se bo po svoji presoji povezal s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entrom za zastrupitve na Kliničnem centru v Ljublja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estava s podatki o nevarnih sestavinah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ešanica mineralnih olj in spodaj navedenih kemikalij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e snovi: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U št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t. %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 R-stavk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nkov alkil ditiofosfa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72-028-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1,3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Xi, 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38, 41,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gotovitve o nevarnih lastnosti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en za zdravje ljudi ter za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lede na delež nevarnih kemikalij, ki jih pripravek vsebuje, ni pričakovati nevarnosti za zdravje ljudi ter škodljivih vplivov na okolj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krepi za prvo pomoč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plošni napotki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V primeru nezgode ali slabega počutja takoj obiščite zdravnika in mu po možnosti 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kažite etiketo.</w:t>
                        </w:r>
                      </w:p>
                      <w:p>
                        <w:pPr>
                          <w:overflowPunct w:val="false"/>
                          <w:bidi w:val="0"/>
                          <w:ind w:left="7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dihavanj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dstranite ponesrečenca na svež zrak, koder naj miruje. Varujte ga pred podhladitvij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je potrebno, mu nudite umetno dihanje. Poiščite zdravniško pomoč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s kož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lecite onesnaženo oblek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zadete dele telesa umijte z vodo in milom. Ne uporabljate razredčil ali topil. 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draženje ne pojenja, obiščite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ik z očm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tenzivno spirajte oči 15 minut s tekočo, čisto vodo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Če se učinek draženja nadaljuje, obiščite očesnega zdravnika.</w:t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 zaužitj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povzročajte bruhanja brez zdravniškega nasveta. </w:t>
                        </w:r>
                      </w:p>
                      <w:p>
                        <w:pPr>
                          <w:overflowPunct w:val="false"/>
                          <w:bidi w:val="0"/>
                          <w:ind w:left="2119" w:firstLine="5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Ako je ponesrečenec pri zavesti , naj si spere usta z vodo ter naj jo nato izpljune in nato popije večjo količino vo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2000 MULTIDIESEL 15W-40</w:t>
      </w:r>
      <w:r>
        <w:rPr/>
        <w:tab/>
        <w:tab/>
        <w:tab/>
        <w:tab/>
        <w:t>Stran 2/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oda: 3865</w:t>
        <w:tab/>
        <w:tab/>
        <w:tab/>
        <w:tab/>
        <w:tab/>
        <w:t>Verzija 1.00</w:t>
        <w:tab/>
        <w:tab/>
        <w:tab/>
        <w:t>Datum:20.08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00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požaru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ilna sredst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primerna:</w:t>
                            </w:r>
                            <w:r>
                              <w:rPr/>
                              <w:t xml:space="preserve"> </w:t>
                              <w:tab/>
                              <w:t>ogljikov dioksid, prah, pena. Gasilno sredstvo izberite glede na okol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neprimerna:</w:t>
                            </w:r>
                            <w:r>
                              <w:rPr/>
                              <w:t xml:space="preserve"> </w:t>
                              <w:tab/>
                              <w:t>vodi curek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osebni postopki pri gašenju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Če je brez nevarnosti mogoče, odstranite pakiranja iz ognja. Z vodno prho hladite 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osode v požaru. Voda od gašenja je nevarna kemikalija.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ebne nevarnosti zaradi izpostavljenosti: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  <w:t xml:space="preserve">Pri gorenju nastajajo ogljikovi oksidi, različni ogljikovodiki, aldehidi, saje itd, ki so zelo nevarni pri vdihavanju. </w:t>
                            </w:r>
                          </w:p>
                          <w:p>
                            <w:pPr>
                              <w:pStyle w:val="Normal"/>
                              <w:ind w:left="2119" w:firstLine="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osebna varovalna oprema za gasilce:</w:t>
                            </w:r>
                          </w:p>
                          <w:p>
                            <w:pPr>
                              <w:pStyle w:val="Normal"/>
                              <w:ind w:left="703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vtonomen dihalni aparat in popolna gasilska zaščitna oble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repi ob nezgodnih izpustih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b/>
                              </w:rPr>
                              <w:t>Osebni varnostni ukrepi</w:t>
                            </w:r>
                            <w:r>
                              <w:rPr/>
                              <w:tab/>
                              <w:t xml:space="preserve">Preprečite vdihavanje in stik s kožo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Skrbite za dobro prezračevanje. Uporabite zaščitno obleko, rokavice in očala.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>Zaščita okolja</w:t>
                            </w:r>
                            <w:r>
                              <w:rPr/>
                              <w:tab/>
                              <w:tab/>
                              <w:t xml:space="preserve">Preprečite vdor snovi v okolico. Iztekajočo snov zberite s suhim peskom ali z 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drugo absorbirajočo snovjo in uredite varno odstranitev. 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>V primeru večjih iztokov obvestite pristojne organe. Zaščitna sredstva in orodje</w:t>
                            </w:r>
                          </w:p>
                          <w:p>
                            <w:pPr>
                              <w:pStyle w:val="Normal"/>
                              <w:ind w:left="2484" w:firstLine="34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 zbiranje pred ponovno uporabo očistite.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stopki čiščenja</w:t>
                              <w:tab/>
                            </w:r>
                            <w:r>
                              <w:rPr/>
                              <w:t xml:space="preserve">Absorbirajte z zemljo ali peskom. Zajezite, če je madež na vodni površini. </w:t>
                            </w:r>
                          </w:p>
                          <w:p>
                            <w:pPr>
                              <w:pStyle w:val="Normal"/>
                              <w:ind w:left="2832" w:hanging="2124"/>
                              <w:rPr/>
                            </w:pPr>
                            <w:r>
                              <w:rPr>
                                <w:b/>
                              </w:rPr>
                              <w:t>po nezgodnem izpustu</w:t>
                            </w:r>
                            <w:r>
                              <w:rPr/>
                              <w:t xml:space="preserve"> </w:t>
                              <w:tab/>
                              <w:t xml:space="preserve">Pripravek zberite v primerne posode nakar naj ga odstrani ustrezen odstranjevalec odpadkov. </w:t>
                            </w:r>
                          </w:p>
                          <w:p>
                            <w:pPr>
                              <w:pStyle w:val="Normal"/>
                              <w:ind w:left="2829" w:firstLine="6"/>
                              <w:rPr/>
                            </w:pPr>
                            <w:r>
                              <w:rPr/>
                              <w:t>Ostanke sperite z detergentom, ne uporabljajte topil. Zamazana tla so zelo drseč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vnanje z nevarnim pripravkom in skladiščenj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VNANJ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ehnični ukrepi</w:t>
                              <w:tab/>
                            </w:r>
                            <w:r>
                              <w:rPr/>
                              <w:tab/>
                              <w:t xml:space="preserve">Na mestu uporabe mora biti urejeno odsesavanje.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Uporabljajte zaščitno obleko, zaščito za oči in rokavice odporne na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pila. Uporabite cevi, pipe itd, odporne na ogljikovodik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Opozorilo</w:t>
                              <w:tab/>
                              <w:tab/>
                            </w:r>
                            <w:r>
                              <w:rPr/>
                              <w:t>Preprečite stik z očmi in s kož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Uporabite zaščitne rokavice, zaščitna očala in po potrebi masko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apotki za varno</w:t>
                              <w:tab/>
                            </w:r>
                            <w:r>
                              <w:rPr/>
                              <w:t>Ne uporabljaj v bližini ognja, izvorov toplote in delujočih električnih napra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elo</w:t>
                              <w:tab/>
                              <w:tab/>
                              <w:tab/>
                            </w:r>
                            <w:r>
                              <w:rPr/>
                              <w:t>Po uporabi prostor dobro prezračite. Postopek dela mora biti usklajen s predpisi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za varno delo z vnetljivimi kemikalijami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KLADIŠČ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Pogoji za skladiščenje</w:t>
                              <w:tab/>
                            </w:r>
                            <w:r>
                              <w:rPr/>
                              <w:t xml:space="preserve">Hraniti v originalni embalaži izven dosega otrok. Hraniti v hladnem, dobro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zračevanem prostoru na temperaturah med 5 in 40°C.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 xml:space="preserve">Preprečite iztok pripravka v vodovja, podtalnico in kanalizacijo. Kaditi je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  <w:t>prepovedano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združljive snovi</w:t>
                              <w:tab/>
                            </w:r>
                            <w:r>
                              <w:rPr/>
                              <w:t>Oksida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Ukrepi ob požaru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ilna sredstva: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primerna:</w:t>
                      </w:r>
                      <w:r>
                        <w:rPr/>
                        <w:t xml:space="preserve"> </w:t>
                        <w:tab/>
                        <w:t>ogljikov dioksid, prah, pena. Gasilno sredstvo izberite glede na okol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-neprimerna:</w:t>
                      </w:r>
                      <w:r>
                        <w:rPr/>
                        <w:t xml:space="preserve"> </w:t>
                        <w:tab/>
                        <w:t>vodi curek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>
                          <w:b/>
                        </w:rPr>
                        <w:t>Posebni postopki pri gašenju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Če je brez nevarnosti mogoče, odstranite pakiranja iz ognja. Z vodno prho hladite 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posode v požaru. Voda od gašenja je nevarna kemikalija.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ebne nevarnosti zaradi izpostavljenosti: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  <w:t xml:space="preserve">Pri gorenju nastajajo ogljikovi oksidi, različni ogljikovodiki, aldehidi, saje itd, ki so zelo nevarni pri vdihavanju. </w:t>
                      </w:r>
                    </w:p>
                    <w:p>
                      <w:pPr>
                        <w:pStyle w:val="Normal"/>
                        <w:ind w:left="2119" w:firstLine="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osebna varovalna oprema za gasilce:</w:t>
                      </w:r>
                    </w:p>
                    <w:p>
                      <w:pPr>
                        <w:pStyle w:val="Normal"/>
                        <w:ind w:left="703" w:hanging="0"/>
                        <w:rPr/>
                      </w:pPr>
                      <w:r>
                        <w:rPr/>
                        <w:tab/>
                        <w:tab/>
                        <w:tab/>
                        <w:t>Avtonomen dihalni aparat in popolna gasilska zaščitna oble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repi ob nezgodnih izpustih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b/>
                        </w:rPr>
                        <w:t>Osebni varnostni ukrepi</w:t>
                      </w:r>
                      <w:r>
                        <w:rPr/>
                        <w:tab/>
                        <w:t xml:space="preserve">Preprečite vdihavanje in stik s kožo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/>
                        <w:tab/>
                        <w:tab/>
                        <w:tab/>
                        <w:t>Skrbite za dobro prezračevanje. Uporabite zaščitno obleko, rokavice in očala.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>Zaščita okolja</w:t>
                      </w:r>
                      <w:r>
                        <w:rPr/>
                        <w:tab/>
                        <w:tab/>
                        <w:t xml:space="preserve">Preprečite vdor snovi v okolico. Iztekajočo snov zberite s suhim peskom ali z 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drugo absorbirajočo snovjo in uredite varno odstranitev. 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>V primeru večjih iztokov obvestite pristojne organe. Zaščitna sredstva in orodje</w:t>
                      </w:r>
                    </w:p>
                    <w:p>
                      <w:pPr>
                        <w:pStyle w:val="Normal"/>
                        <w:ind w:left="2484" w:firstLine="34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 zbiranje pred ponovno uporabo očistite.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stopki čiščenja</w:t>
                        <w:tab/>
                      </w:r>
                      <w:r>
                        <w:rPr/>
                        <w:t xml:space="preserve">Absorbirajte z zemljo ali peskom. Zajezite, če je madež na vodni površini. </w:t>
                      </w:r>
                    </w:p>
                    <w:p>
                      <w:pPr>
                        <w:pStyle w:val="Normal"/>
                        <w:ind w:left="2832" w:hanging="2124"/>
                        <w:rPr/>
                      </w:pPr>
                      <w:r>
                        <w:rPr>
                          <w:b/>
                        </w:rPr>
                        <w:t>po nezgodnem izpustu</w:t>
                      </w:r>
                      <w:r>
                        <w:rPr/>
                        <w:t xml:space="preserve"> </w:t>
                        <w:tab/>
                        <w:t xml:space="preserve">Pripravek zberite v primerne posode nakar naj ga odstrani ustrezen odstranjevalec odpadkov. </w:t>
                      </w:r>
                    </w:p>
                    <w:p>
                      <w:pPr>
                        <w:pStyle w:val="Normal"/>
                        <w:ind w:left="2829" w:firstLine="6"/>
                        <w:rPr/>
                      </w:pPr>
                      <w:r>
                        <w:rPr/>
                        <w:t>Ostanke sperite z detergentom, ne uporabljajte topil. Zamazana tla so zelo drseč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vnanje z nevarnim pripravkom in skladiščenj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VNANJ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>Tehnični ukrepi</w:t>
                        <w:tab/>
                      </w:r>
                      <w:r>
                        <w:rPr/>
                        <w:tab/>
                        <w:t xml:space="preserve">Na mestu uporabe mora biti urejeno odsesavanje.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Uporabljajte zaščitno obleko, zaščito za oči in rokavice odporne na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ab/>
                        <w:tab/>
                        <w:tab/>
                        <w:t>topila. Uporabite cevi, pipe itd, odporne na ogljikovodik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Opozorilo</w:t>
                        <w:tab/>
                        <w:tab/>
                      </w:r>
                      <w:r>
                        <w:rPr/>
                        <w:t>Preprečite stik z očmi in s kož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Uporabite zaščitne rokavice, zaščitna očala in po potrebi masko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apotki za varno</w:t>
                        <w:tab/>
                      </w:r>
                      <w:r>
                        <w:rPr/>
                        <w:t>Ne uporabljaj v bližini ognja, izvorov toplote in delujočih električnih napra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elo</w:t>
                        <w:tab/>
                        <w:tab/>
                        <w:tab/>
                      </w:r>
                      <w:r>
                        <w:rPr/>
                        <w:t>Po uporabi prostor dobro prezračite. Postopek dela mora biti usklajen s predpisi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za varno delo z vnetljivimi kemikalijami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KLADIŠČ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>Pogoji za skladiščenje</w:t>
                        <w:tab/>
                      </w:r>
                      <w:r>
                        <w:rPr/>
                        <w:t xml:space="preserve">Hraniti v originalni embalaži izven dosega otrok. Hraniti v hladnem, dobro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zračevanem prostoru na temperaturah med 5 in 40°C.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 xml:space="preserve">Preprečite iztok pripravka v vodovja, podtalnico in kanalizacijo. Kaditi je 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  <w:t>prepovedano.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združljive snovi</w:t>
                        <w:tab/>
                      </w:r>
                      <w:r>
                        <w:rPr/>
                        <w:t>Oksida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2000 MULTIDIESEL 15W-40</w:t>
      </w:r>
      <w:r>
        <w:rPr/>
        <w:tab/>
        <w:tab/>
        <w:tab/>
        <w:tab/>
        <w:t>Stran 3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65</w:t>
        <w:tab/>
        <w:tab/>
        <w:tab/>
        <w:tab/>
        <w:tab/>
        <w:t>Verzija 1.00</w:t>
        <w:tab/>
        <w:tab/>
        <w:tab/>
        <w:t>Datum:20.08.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8115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15480"/>
                          <a:chOff x="0" y="0"/>
                          <a:chExt cx="6058080" cy="811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057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adzor nad izpostavljenostjo/varnost in zdravje pri del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no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AS števi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red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sebna zaščitna sre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diha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na maska za tekočine, če je možnost nastajanja aeros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rok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nitrilne rokav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oč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oročamo uporabo zaščitnih očal, če obstaja nevarnost brizga v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Zaščita kož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Uporabite ustrezno  zaščitno obleko z dolgimi rokav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igijenski ukrep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zogibajte se pogostemu ter podaljšanemu stiku s kožo. Po delu takoj umijte roke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ilom in vodo in jih splaknite. Med delom ne pijte in ne jej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močeno obleko takoj sleci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73" w:firstLine="35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hnični ukrep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ezračevan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Fizikalne in kemijske last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zg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koč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ar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jantar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onj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ž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lamenišč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26°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(ASTM D 9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Eksplozijske lastn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Gost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883 kg/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i 15°C   (NF T 60-1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 v vo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top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opno v ogljikovodik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iskoz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61 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/s pri 40°C   (ASTM D 4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bstojnost in reaktiv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abilnos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 predpisanimi pogoji za skladiščenje in uporabo stabil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ogoji, ki se jih moramo izogibati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 uporabljajte v bližini odprtega plamena ali žarečih te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združljive snov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Oksidan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i produkti razkroj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delnem izgorevanju ali termičnem razpadu nastajajo nevarn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ogljikovi oksidi, ogljikovodiki, aldehidi, saje in slično, ki so ze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evarn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pri vdihavanju. Pri popolnem zgorevanju nastajata ogljikov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ioksid in vodna pa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9pt" coordorigin="0,0" coordsize="9540,12780">
                <v:rect id="shape_0" stroked="f" o:allowincell="f" style="position:absolute;left:1;top:1;width:953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adzor nad izpostavljenostjo/varnost in zdravje pri del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D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nov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AS števi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red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n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sebna zaščitna sredst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diha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na maska za tekočine, če je možnost nastajanja aerosol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rok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nitrilne rokavi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oči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oročamo uporabo zaščitnih očal, če obstaja nevarnost brizga v oč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Zaščita kož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Uporabite ustrezno  zaščitno obleko z dolgimi rokav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igijenski ukrep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zogibajte se pogostemu ter podaljšanemu stiku s kožo. Po delu takoj umijte roke z 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ilom in vodo in jih splaknite. Med delom ne pijte in ne jej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močeno obleko takoj slecite.</w:t>
                        </w:r>
                      </w:p>
                      <w:p>
                        <w:pPr>
                          <w:overflowPunct w:val="false"/>
                          <w:bidi w:val="0"/>
                          <w:ind w:left="1773" w:firstLine="3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hnični ukrepi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ezračevanj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Fizikalne in kemijske lastnost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zg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koč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arv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jantar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onj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ž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lamenišč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26°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(ASTM D 9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Eksplozijske lastnost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.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Gostot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883 kg/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i 15°C   (NF T 60-10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 v vod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top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opno v ogljikovodikih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iskoz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61 m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/s pri 40°C   (ASTM D 4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bstojnost in reaktiv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abilnos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 predpisanimi pogoji za skladiščenje in uporabo stabiln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ogoji, ki se jih moramo izogibati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 uporabljajte v bližini odprtega plamena ali žarečih teles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združljive snov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Oksidanti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i produkti razkroj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delnem izgorevanju ali termičnem razpadu nastajajo nevarni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ogljikovi oksidi, ogljikovodiki, aldehidi, saje in slično, ki so zel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evarni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pri vdihavanju. Pri popolnem zgorevanju nastajata ogljikov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ioksid in vodna pa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2000 MULTIDIESEL 15W-40</w:t>
      </w:r>
      <w:r>
        <w:rPr/>
        <w:tab/>
        <w:tab/>
        <w:tab/>
        <w:tab/>
        <w:t>Stran 4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65</w:t>
        <w:tab/>
        <w:tab/>
        <w:tab/>
        <w:tab/>
        <w:tab/>
        <w:t>Verzija 1.00</w:t>
        <w:tab/>
        <w:tab/>
        <w:tab/>
        <w:t>Datum:20.08.200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39065</wp:posOffset>
                </wp:positionV>
                <wp:extent cx="6066790" cy="800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Toksikološki podatki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Akutna strupenost</w:t>
                              <w:tab/>
                              <w:tab/>
                            </w:r>
                            <w:r>
                              <w:rPr/>
                              <w:t>Pri predvideni uporabi ni pričakova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ksičnih učinkov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vdihavan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 vdihavanju par lahko pride do draženja dihalnih potov pri občutljivi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oseba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stik s kožo</w:t>
                              <w:tab/>
                              <w:tab/>
                              <w:tab/>
                            </w:r>
                            <w:r>
                              <w:rPr/>
                              <w:t>Pogost ali dolgotrajen stik s snovjo lahko povzroči dermatitis. Kožo izsušuj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-stik z očmi</w:t>
                              <w:tab/>
                              <w:tab/>
                              <w:tab/>
                            </w:r>
                            <w:r>
                              <w:rPr/>
                              <w:t>Lahko povzroči nežno draženje oči brez nevarnosti za trajne posledic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-zaužitje</w:t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Pripravek je rahlo kisel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b/>
                              </w:rPr>
                              <w:t>Kronična strupenost</w:t>
                            </w:r>
                            <w:r>
                              <w:rPr/>
                              <w:tab/>
                              <w:tab/>
                              <w:t>Dolgotrajna ali ponavljajoča izpostavljenost pripravku lahko povzroči</w:t>
                              <w:tab/>
                              <w:tab/>
                              <w:tab/>
                              <w:tab/>
                              <w:tab/>
                              <w:tab/>
                              <w:t>draženje kože ter kontaktni, nealergični dermatit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kotoksikološk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evarnosti za okolje</w:t>
                              <w:tab/>
                              <w:tab/>
                            </w:r>
                            <w:r>
                              <w:rPr/>
                              <w:t>Pripravek ni topen v vodi.  Je lažji od vode in plava na njeni površin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V okolju je le slabo mobi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e onesnažite vodovja, zemlje in podtalnice s pripravkom. Ne zlivaj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pripravka in njegovih ostankov v kanalizacij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dstranjevanj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dstranjevanje proizvoda:</w:t>
                              <w:tab/>
                            </w:r>
                            <w:r>
                              <w:rPr/>
                              <w:t xml:space="preserve">Odstraniti oz. predelati ga je možno po postopku  R1 (uporaba odpadkov ko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gorivo).  Številka odpadka: 13 02 05 –neklorirana motorna olja na osnov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mineralnih olj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Upoštevati predpise za zbiranje in odstranjevanje odpadnih olj (Ur.l.RS 85/9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Odstranjevanje onesnažene</w:t>
                              <w:tab/>
                            </w:r>
                            <w:r>
                              <w:rPr/>
                              <w:t>Oddati pogodbenemu zbiralcu odpadkov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mbalaže</w:t>
                            </w:r>
                            <w:r>
                              <w:rPr/>
                              <w:tab/>
                              <w:tab/>
                              <w:tab/>
                              <w:t>Onesnaženo embalažo odstraniti enako kot pripravek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ansportni podat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št.: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RID/ADR</w:t>
                              <w:tab/>
                              <w:tab/>
                              <w:tab/>
                              <w:t xml:space="preserve">Razre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 xml:space="preserve">Razvrstitveni kod: </w:t>
                            </w: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b/>
                              </w:rPr>
                              <w:t>Nalepka</w:t>
                            </w:r>
                            <w:r>
                              <w:rPr/>
                              <w:t xml:space="preserve">: - </w:t>
                            </w:r>
                            <w:r>
                              <w:rPr>
                                <w:b/>
                              </w:rPr>
                              <w:t xml:space="preserve">Im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e količine: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Skupina pakiranja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MGD:</w:t>
                              <w:tab/>
                              <w:tab/>
                              <w:tab/>
                              <w:t>Razred:</w:t>
                            </w:r>
                            <w:r>
                              <w:rPr/>
                              <w:t xml:space="preserve"> 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rski polutant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alepka: </w:t>
                            </w: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EmS:</w:t>
                            </w:r>
                            <w:r>
                              <w:rPr/>
                              <w:t xml:space="preserve"> -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Omejena količina: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CAO/IATA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azred: </w:t>
                            </w:r>
                            <w:r>
                              <w:rPr/>
                              <w:t>-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UN Nr.: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Ime za vkrcavanje: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Skupina pakiranja: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0.7pt;mso-wrap-distance-left:9.05pt;mso-wrap-distance-right:9.05pt;mso-wrap-distance-top:0pt;mso-wrap-distance-bottom:0pt;margin-top:10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Toksikološki podatki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</w:rPr>
                        <w:t>Akutna strupenost</w:t>
                        <w:tab/>
                        <w:tab/>
                      </w:r>
                      <w:r>
                        <w:rPr/>
                        <w:t>Pri predvideni uporabi ni pričakovat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oksičnih učinkov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vdihavanje</w:t>
                        <w:tab/>
                        <w:tab/>
                        <w:tab/>
                      </w:r>
                      <w:r>
                        <w:rPr/>
                        <w:t xml:space="preserve">Pri vdihavanju par lahko pride do draženja dihalnih potov pri občutljivih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osebah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stik s kožo</w:t>
                        <w:tab/>
                        <w:tab/>
                        <w:tab/>
                      </w:r>
                      <w:r>
                        <w:rPr/>
                        <w:t>Pogost ali dolgotrajen stik s snovjo lahko povzroči dermatitis. Kožo izsušuj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-stik z očmi</w:t>
                        <w:tab/>
                        <w:tab/>
                        <w:tab/>
                      </w:r>
                      <w:r>
                        <w:rPr/>
                        <w:t>Lahko povzroči nežno draženje oči brez nevarnosti za trajne posledic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-zaužitje</w:t>
                        <w:tab/>
                        <w:tab/>
                        <w:tab/>
                      </w:r>
                      <w:r>
                        <w:rPr/>
                        <w:t xml:space="preserve">Pripravek je rahlo kisel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b/>
                        </w:rPr>
                        <w:t>Kronična strupenost</w:t>
                      </w:r>
                      <w:r>
                        <w:rPr/>
                        <w:tab/>
                        <w:tab/>
                        <w:t>Dolgotrajna ali ponavljajoča izpostavljenost pripravku lahko povzroči</w:t>
                        <w:tab/>
                        <w:tab/>
                        <w:tab/>
                        <w:tab/>
                        <w:tab/>
                        <w:tab/>
                        <w:t>draženje kože ter kontaktni, nealergični dermatitis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Ekotoksikološk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Nevarnosti za okolje</w:t>
                        <w:tab/>
                        <w:tab/>
                      </w:r>
                      <w:r>
                        <w:rPr/>
                        <w:t>Pripravek ni topen v vodi.  Je lažji od vode in plava na njeni površini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V okolju je le slabo mobile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Ne onesnažite vodovja, zemlje in podtalnice s pripravkom. Ne zlivajt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pripravka in njegovih ostankov v kanalizacijo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Odstranjevanj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Odstranjevanje proizvoda:</w:t>
                        <w:tab/>
                      </w:r>
                      <w:r>
                        <w:rPr/>
                        <w:t xml:space="preserve">Odstraniti oz. predelati ga je možno po postopku  R1 (uporaba odpadkov kot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 xml:space="preserve">gorivo).  Številka odpadka: 13 02 05 –neklorirana motorna olja na osnovi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mineralnih olj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Upoštevati predpise za zbiranje in odstranjevanje odpadnih olj (Ur.l.RS 85/98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Odstranjevanje onesnažene</w:t>
                        <w:tab/>
                      </w:r>
                      <w:r>
                        <w:rPr/>
                        <w:t>Oddati pogodbenemu zbiralcu odpadkov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embalaže</w:t>
                      </w:r>
                      <w:r>
                        <w:rPr/>
                        <w:tab/>
                        <w:tab/>
                        <w:tab/>
                        <w:t>Onesnaženo embalažo odstraniti enako kot pripravek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ansportni podatki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 št.:</w:t>
                        <w:tab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RID/ADR</w:t>
                        <w:tab/>
                        <w:tab/>
                        <w:tab/>
                        <w:t xml:space="preserve">Razre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 xml:space="preserve">Razvrstitveni kod: </w:t>
                      </w:r>
                      <w:r>
                        <w:rPr/>
                        <w:t xml:space="preserve">-   </w:t>
                      </w:r>
                      <w:r>
                        <w:rPr>
                          <w:b/>
                        </w:rPr>
                        <w:t>Nalepka</w:t>
                      </w:r>
                      <w:r>
                        <w:rPr/>
                        <w:t xml:space="preserve">: - </w:t>
                      </w:r>
                      <w:r>
                        <w:rPr>
                          <w:b/>
                        </w:rPr>
                        <w:t xml:space="preserve">Im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e količine: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b/>
                        </w:rPr>
                        <w:t xml:space="preserve">Skupina pakiranja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MGD:</w:t>
                        <w:tab/>
                        <w:tab/>
                        <w:tab/>
                        <w:t>Razred:</w:t>
                      </w:r>
                      <w:r>
                        <w:rPr/>
                        <w:t xml:space="preserve"> -</w:t>
                        <w:tab/>
                      </w:r>
                      <w:r>
                        <w:rPr>
                          <w:b/>
                        </w:rPr>
                        <w:t xml:space="preserve">Morski polutant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Nalepka: </w:t>
                      </w:r>
                      <w:r>
                        <w:rPr/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EmS:</w:t>
                      </w:r>
                      <w:r>
                        <w:rPr/>
                        <w:t xml:space="preserve"> --</w:t>
                        <w:tab/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Omejena količina: 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ICAO/IATA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Razred: </w:t>
                      </w:r>
                      <w:r>
                        <w:rPr/>
                        <w:t>-</w:t>
                        <w:tab/>
                      </w:r>
                      <w:r>
                        <w:rPr>
                          <w:b/>
                        </w:rPr>
                        <w:t xml:space="preserve">UN Nr.: </w:t>
                      </w: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 xml:space="preserve">Ime za vkrcavanje: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Skupina pakiranja: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ARNOSTNI LI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Proizvod:</w:t>
        <w:tab/>
        <w:tab/>
        <w:tab/>
        <w:tab/>
        <w:t>2000 MULTIDIESEL 15W-40</w:t>
      </w:r>
      <w:r>
        <w:rPr/>
        <w:tab/>
        <w:tab/>
        <w:tab/>
        <w:tab/>
        <w:t>Stran 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a: 3865</w:t>
        <w:tab/>
        <w:tab/>
        <w:tab/>
        <w:tab/>
        <w:tab/>
        <w:t>Verzija 1.00</w:t>
        <w:tab/>
        <w:tab/>
        <w:tab/>
        <w:t>Datum:20.08.2003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900" cy="788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886880"/>
                          <a:chOff x="0" y="0"/>
                          <a:chExt cx="6058080" cy="788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0573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76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odatki o predpisi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imbo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pravek ni razvrščen kot nevarna kemikali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uge informaci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Namen uporabe pripravk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Motorno olje za dizelske motor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Varnostni list opisuje proizvod s stališča varnostni in ni namenjen zagotavljanju njegove kakovost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Pri izdelavi varnostnega lista so bili uporablje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 varnostni list dobavitelja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Zakon o kemikalijah (Ur.l.RS 110/03) s prilogami (Ur.l.RS 101/02) 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ravnanju z odpadki (Ur.l.RS 84/98 in 20/01)</w:t>
                              </w:r>
                            </w:p>
                            <w:p>
                              <w:pPr>
                                <w:tabs>
                                  <w:tab w:val="left" w:pos="1843" w:leader="none"/>
                                  <w:tab w:val="left" w:pos="5104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       - Pravilnik o varovanju delavcev pred tveganji zaradi izpostavljenosti kemičnim snovem pri delu (Ur.l.RS 100/0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Zakon o prevozu nevarnega blaga (Ur.l.RS 79/9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Hommel: Handbuch der gefährlichen Gü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-Chem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Besedilo R stavkov, navedenih v točki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36/3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Draži oči in kož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4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Nevarnost hudih poškodb oč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R 51/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Strupeno za vodne organizme: lahko povzroči dolgotrajne škodljive posledice na vodno okolj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21pt" coordorigin="0,0" coordsize="9540,12420">
                <v:rect id="shape_0" stroked="f" o:allowincell="f" style="position:absolute;left:1;top:1;width:95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38;height:12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odatki o predpisi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imbo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pravek ni razvrščen kot nevarna kemikalij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uge informaci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Namen uporabe pripravk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Motorno olje za dizelske motor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čujoči Varnostni list je sestavljen na osnovi našega sedanjega znanja in je izdelan z najboljšimi nameni. Ne uporabljajte proizvoda za druge potrebe, razen za namenjene. Uporabnik se mora pred uporabo seznaniti z varnostnim listom ter se usposobiti za varno delo s proizvodom, ker je sam odgovoren za pravilen način uporabe izdelka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Varnostni list opisuje proizvod s stališča varnostni in ni namenjen zagotavljanju njegove kakovost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Pri izdelavi varnostnega lista so bili uporabljeni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 varnostni list dobavitelja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Zakon o kemikalijah (Ur.l.RS 110/03) s prilogami (Ur.l.RS 101/02) 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ravnanju z odpadki (Ur.l.RS 84/98 in 20/01)</w:t>
                        </w:r>
                      </w:p>
                      <w:p>
                        <w:pPr>
                          <w:tabs>
                            <w:tab w:val="left" w:pos="1843" w:leader="none"/>
                            <w:tab w:val="left" w:pos="5104" w:leader="none"/>
                            <w:tab w:val="left" w:pos="8647" w:leader="none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       - Pravilnik o varovanju delavcev pred tveganji zaradi izpostavljenosti kemičnim snovem pri delu (Ur.l.RS 100/01)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Zakon o prevozu nevarnega blaga (Ur.l.RS 79/99)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Hommel: Handbuch der gefährlichen Güter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-Chem Bank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Besedilo R stavkov, navedenih v točki 2: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36/3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Draži oči in kožo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4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Nevarnost hudih poškodb oči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R 51/5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Strupeno za vodne organizme: lahko povzroči dolgotrajne škodljive posledice na vodno okolje.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964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47:00Z</dcterms:created>
  <dc:creator>Vesta d.o.o. Kranj</dc:creator>
  <dc:description/>
  <dc:language>en-US</dc:language>
  <cp:lastModifiedBy>VESTA d.o.o  KRANJ</cp:lastModifiedBy>
  <cp:lastPrinted>2003-04-14T20:10:00Z</cp:lastPrinted>
  <dcterms:modified xsi:type="dcterms:W3CDTF">2004-01-21T15:03:00Z</dcterms:modified>
  <cp:revision>8</cp:revision>
  <dc:subject/>
  <dc:title>MOTUL</dc:title>
</cp:coreProperties>
</file>